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0015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10850-26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 xml:space="preserve">                          07 марта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д.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овому заявлению ООО ПКО "Нэйва" к Ярсомовой Аграфене Петровне о взыскании процентов за пользование кредитом, судебных расходов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pacing w:val="12"/>
          <w:sz w:val="26"/>
          <w:szCs w:val="26"/>
          <w:lang w:val="en-US" w:bidi="en-US"/>
        </w:rPr>
        <w:t>РЕШ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ое заявление ООО ПКО "Нэйва" (ИНН: 7734387354) к Ярсомовой Аграфене Петровне (</w:t>
      </w:r>
      <w:r>
        <w:rPr>
          <w:rStyle w:val="CatPassportDatagrp19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МВД России по ХМАО-Югре) о взыскании процентов за пользование кредитом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Ярсомовой Аграфены Петровны в пользу ООО ПКО "Нэйва" сумму задолженности по уплате процентов за пользование кредитом согласно условиям кредитного договора № КФ-00-54/2013/355 от 17.06.2013 года за период с 11.11.2021 по 11.11.2024 года в размере 6292 руб. 90 коп., расходы по уплате государственной пошлины в размере 4000 руб. 00 коп., а всего взыскать 10292 руб. 90 коп. (десять тысяч двести девяносто два рубля девяносто копеек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      А.Г. Патрин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